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3-010246-8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5-0162/2104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 февраля  2024 года                                                           </w:t>
        <w:tab/>
        <w:tab/>
        <w:t xml:space="preserve">г. Нижневартовск  </w:t>
      </w:r>
    </w:p>
    <w:p>
      <w:pPr>
        <w:pStyle w:val="Normal"/>
        <w:spacing w:before="0" w:after="0"/>
        <w:ind w:firstLine="53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лиева Хасая Мозрликовича, родившегося </w:t>
      </w:r>
      <w:r>
        <w:rPr>
          <w:rStyle w:val="CatExternalSystemDefinedgrp3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1526468161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ботающего </w:t>
      </w:r>
      <w:r>
        <w:rPr>
          <w:rStyle w:val="CatUserDefined130247543grp32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оживающего в </w:t>
      </w:r>
      <w:r>
        <w:rPr>
          <w:rStyle w:val="CatUserDefined1989325669grp33rplc15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6.12.2023 года в 00 часов 01 минуту Алиев Х.М., подвергнутый 08.09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7.10.2023 года по 05.12.2023 года включительно, административный штраф не уплатил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лиев Х.М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серии  86 ХМ 519947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б административных правонарушениях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ы должностного лица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 почтовом отправлении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ведения об отсутствии оплаты штрафа;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, согласно которому Алиев Х.М. подвергнут административному наказанию в виде административного штрафа в размере 500 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исследованных судом доказательств, штраф должен был быть уплачен до 05.12.2023 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представленные по делу доказательства, мировой судья квалифицирует действия Алиева Х.М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лиева Хасая Мозрлико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203019000140, УИН:  0412365400445018482320158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UserDefined1526468161grp31rplc10">
    <w:name w:val="cat-UserDefined1526468161 grp-31 rplc-10"/>
    <w:basedOn w:val="DefaultParagraphFont"/>
    <w:qFormat/>
    <w:rPr/>
  </w:style>
  <w:style w:type="character" w:styleId="CatUserDefined130247543grp32rplc13">
    <w:name w:val="cat-UserDefined-130247543 grp-32 rplc-13"/>
    <w:basedOn w:val="DefaultParagraphFont"/>
    <w:qFormat/>
    <w:rPr/>
  </w:style>
  <w:style w:type="character" w:styleId="CatUserDefined1989325669grp33rplc15">
    <w:name w:val="cat-UserDefined-1989325669 grp-33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